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TQ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en Quang Group JSC announces the Board Resolution approved on 06/04/2013 as follow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Management Board on operation 2012 and Plan for 20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on 2012</w:t>
      </w:r>
    </w:p>
    <w:tbl>
      <w:tblPr>
        <w:tblW w:w="84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1"/>
        <w:gridCol w:w="1389"/>
        <w:gridCol w:w="1435"/>
        <w:gridCol w:w="1437"/>
        <w:gridCol w:w="143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for 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compared to pla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rogress compared to 20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76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r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for 2013 </w:t>
      </w:r>
    </w:p>
    <w:tbl>
      <w:tblPr>
        <w:tblW w:w="71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1"/>
        <w:gridCol w:w="1435"/>
        <w:gridCol w:w="1437"/>
        <w:gridCol w:w="143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ised 20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for 20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progress compared to 201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%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ra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on of the BOD 2012 and Plan for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on of the Supervisory Board 2012 and Plan for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20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fit distribution 2012, Plan for dividend payment 2013</w:t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21"/>
        <w:gridCol w:w="1934"/>
        <w:gridCol w:w="198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it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 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,654,94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payabl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413,73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20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1,241,20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distribution and dividend paymen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and development fu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86,1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reserve fu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86,18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62,06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d the BOD to select auditors for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the Supervisory Board 2012, Plan for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ard cum General Manager in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itional election of members of the Supervisory Board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Nguyen Thi 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Gia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ng Ngoc Ph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28:00Z</dcterms:created>
  <dc:creator>lythanhyen</dc:creator>
  <dc:description/>
  <dc:language>en-US</dc:language>
  <cp:lastModifiedBy>hami</cp:lastModifiedBy>
  <dcterms:modified xsi:type="dcterms:W3CDTF">2013-05-20T09:20:00Z</dcterms:modified>
  <cp:revision>3</cp:revision>
  <dc:subject/>
  <dc:title>S99: Board Resolution</dc:title>
</cp:coreProperties>
</file>